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7 listopad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52016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457513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Handlowo - Usługowe „Rataje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Piastowskie 1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148 Pozna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94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), w związku z art. 104 i art. 107 ustawy z dnia 14 czerwca 1960 r. Kodeks postępowania administracyjnego (Dz. U. z 2017 r. poz. 1257), po rozpatrzeniu wniosku o sygnaturze  nr DR.4112.29.2017 z dnia 3 sierpnia 2017 r. spółki Przedsiębiorstwo Handlowo-Usługowe „Rataje” Sp. z o.o.             z siedzibą w Poznaniu, uzupełnionego pismem z dnia 13 września 2017 r.         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00/2017 z dnia 19 październik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rzedsiębiorstwo Handlowo-Usługowe „Rataje”         Sp. z o.o.</w:t>
      </w:r>
      <w:r>
        <w:rPr>
          <w:sz w:val="28"/>
          <w:szCs w:val="28"/>
        </w:rPr>
        <w:t xml:space="preserve">  z siedzibą w Pozna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Ratajska Telewizja Kablow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Poznań, aglomeracja poznańska – Jarocin, Kępno, Leszno, Rogoźno, Szamotuły, Wągrowiec, Września, Konin, Koło, Turek, Słupca, Grodzisk Wielkopolski, Wolsztyn, Swarzędz, Śrem, Kórnik, Murowana Goślina, Nowy Tomyśl, Gnie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7 listopada 2017 r. i wygasa z dniem         26 listopad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Spółka  Przedsiębiorstwo Handlowo-Usługowe „Rataje” Sp. z o.o. na podstawie koncesji nr TK-0031/07, która wygasa z dniem 6 grudnia 2017 r. nadaje w sieci telekomunikacyjnej program telewizyjny o charakterze uniwersalnym pod nazwą „Ratajska Telewizja Kablowa”. Prawomocnym postanowieniem             Nr DR-29/2017 z dnia 15 marca 2017 r. Przewodniczący KRRiT odmówił wszczęcia postępowania w sprawie wniosku spółki o udzielenie koncesji na kolejny okres w trybie art. 35a ustawy o radiofonii  i telewizji i obecnie wnioskiem z dnia 3 sierpnia 2017 r. o sygnaturze nr DR.4112.29.2017 Spółka wystąpiła o udzielenie koncesji na rozpowszechnianie programu telewizyjnego pod nazwą „Ratajska Telewizja Kablowa” w sieci telekomunikacyjnej operatora INEA S.A. na obszarze </w:t>
      </w:r>
      <w:r>
        <w:rPr>
          <w:color w:val="000000"/>
          <w:sz w:val="28"/>
          <w:szCs w:val="28"/>
        </w:rPr>
        <w:t>Poznania, aglomeracji poznańskiej – Jarocin, Kępno, Leszno, Rogoźno, Szamotuły, Wągrowiec, Września, Konin, Koło, Turek, Słupca, Grodzisk Wielkopolski, Wolsztyn, Swarzędz, Śrem, Kórnik, Murowana Goślina, Nowy Tomyśl, Gniezn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Przedsiębiorstwo Handlowo-Usługowe „Rataje”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Poznani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w dniu 23 kwietnia 2002 r., prowadzonego przez Sąd Rejonowy Poznań – Nowe Miasto i Wilda                   w Poznaniu, VIII Wydział Gospodarczy Krajowego Rejestru Sądowego pod numerem 000010843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, dostarczającego informacji dotyczących bieżących wydarzeń, lokalnych spraw z dziedziny infrastruktury, komunikacji, kultury, oświaty i polityki. W programie rozpowszechniane będą audycje promujące inicjatywy lokalne, wspierające lokalną kulturę. </w:t>
      </w:r>
      <w:r>
        <w:rPr>
          <w:rFonts w:eastAsia="Calibri"/>
          <w:sz w:val="28"/>
          <w:szCs w:val="28"/>
          <w:lang w:eastAsia="en-US"/>
        </w:rPr>
        <w:t>Na ofertę programową  w tygodniowym czasie nadawania programu w godz. 6.00-23.00 złożą się przede wszystkim: audycje informacyjne (nie mniej niż 20%), audycje publicystyczne (min. 10%), dokument (min. 10%),  edukacja  (min. 10%)             i audycje prezentujące muzykę rozrywkową (min. 10 %).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eastAsia="en-US"/>
        </w:rPr>
        <w:t>Audycje powtórkowe zajmą ok. 80 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      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listą udziałowców, dołączoną do wniosku nr DR.4112.29.2017 jedynym wspólnikiem spółki Przedsiębiorstwo Handlowo-Usługowe „Rataje” Sp. z o.o. jest Spółdzielnia Mieszkaniowa „Osiedle Młodych” w Poznaniu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Przedsiębiorstwo Handlowo-Usługowe „Rataje” Sp. z o.o. o udzielenie koncesji oraz w wykonaniu uchwały KRRiT Nr 300/2017 z dnia 19 października 2017 r., Przewodniczący KRRiT wystąpił do Prezesa Urzędu Komunikacji Elektronicznej, który postanowieniem nr DZC.WRT.5120.113.2017.2 z dnia 8 listopad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2 listopada 2017 r. spółka </w:t>
      </w:r>
      <w:r>
        <w:rPr>
          <w:sz w:val="28"/>
          <w:szCs w:val="28"/>
        </w:rPr>
        <w:t xml:space="preserve">Przedsiębiorstwo Handlowo-Usługowe „Rataje”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13.2017.2 </w:t>
      </w:r>
      <w:r>
        <w:rPr>
          <w:color w:val="000000"/>
          <w:sz w:val="28"/>
          <w:szCs w:val="28"/>
        </w:rPr>
        <w:t>z dnia 8 listopad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Przedsiębiorstwo Handlowo-Usługowe „Rataje” Sp. z o.o. 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9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00/2017     z dnia 19 października 2017 r. podjętej w związku z wnioskiem spółki </w:t>
      </w:r>
      <w:r>
        <w:rPr>
          <w:sz w:val="28"/>
          <w:szCs w:val="28"/>
        </w:rPr>
        <w:t xml:space="preserve">Przedsiębiorstwo Handlowo-Usługowe „Rataje” Sp. z o.o. z siedzibą                  w Poznaniu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9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zedsiębiorstwo Handlowo-Usługowe „Rataje”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4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4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p206-2</dc:creator>
  <dc:description/>
  <cp:keywords/>
  <dc:language>en-US</dc:language>
  <cp:lastModifiedBy>Sobocinska Agnieszka</cp:lastModifiedBy>
  <cp:lastPrinted>2017-11-27T11:22:00Z</cp:lastPrinted>
  <dcterms:modified xsi:type="dcterms:W3CDTF">2017-11-27T10:22:00Z</dcterms:modified>
  <cp:revision>8</cp:revision>
  <dc:subject/>
  <dc:title>Wzór koncesji</dc:title>
</cp:coreProperties>
</file>